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《关于进一步加强住宅专项维修资金管理工作的通知》的政策解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加强我省住宅专项维修资金管理，保障维修资金安全和业主合法权益，江西省住房和城乡建设厅会同相关部门出台了《关于进一步加强住宅专项维修资金管理工作的通知》（赣建房</w:t>
      </w:r>
      <w:r>
        <w:rPr/>
        <w:t>〔</w:t>
      </w:r>
      <w:r>
        <w:rPr/>
        <w:t>20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4</w:t>
      </w:r>
      <w:r>
        <w:rPr/>
        <w:t>号</w:t>
      </w:r>
      <w:r>
        <w:rPr>
          <w:lang w:val="en-US" w:eastAsia="zh-CN"/>
        </w:rPr>
        <w:t>）（以下简称《通知》），现解读如下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一、《通知》出台的背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修资金是房屋共用部位、共用设施设备保修期满后的维修、更新、改造资金。我省各市、县维修资金制度自</w:t>
      </w:r>
      <w:r>
        <w:rPr>
          <w:lang w:val="en-US" w:eastAsia="zh-CN"/>
        </w:rPr>
        <w:t>2000</w:t>
      </w:r>
      <w:r>
        <w:rPr>
          <w:lang w:val="en-US" w:eastAsia="zh-CN"/>
        </w:rPr>
        <w:t>年左右陆续建立，随着维修资金管理规模、管理难度和使用需求不断提高，需要从保障资金安全、资金保值、提高使用效率和规范管理上进一步提出相关要求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二、《通知》起草的依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通知》主要依据《民法典》《江西省物业管理条例》《建设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财政部住宅专项维修资金管理办法》（部令第</w:t>
      </w:r>
      <w:r>
        <w:rPr>
          <w:lang w:val="en-US" w:eastAsia="zh-CN"/>
        </w:rPr>
        <w:t>165</w:t>
      </w:r>
      <w:r>
        <w:rPr>
          <w:lang w:val="en-US" w:eastAsia="zh-CN"/>
        </w:rPr>
        <w:t>号）《江西省商品住宅专项维修资金管理规定》（</w:t>
      </w:r>
      <w:r>
        <w:rPr/>
        <w:t>赣建房〔</w:t>
      </w:r>
      <w:r>
        <w:rPr/>
        <w:t>2015</w:t>
      </w:r>
      <w:r>
        <w:rPr/>
        <w:t>〕</w:t>
      </w:r>
      <w:r>
        <w:rPr/>
        <w:t>10</w:t>
      </w:r>
      <w:r>
        <w:rPr/>
        <w:t>号</w:t>
      </w:r>
      <w:r>
        <w:rPr>
          <w:lang w:val="en-US" w:eastAsia="zh-CN"/>
        </w:rPr>
        <w:t>）等相关法律、法规和规范性文件，参考外省、市有关经验做法，并结合近年来审计发现维修资金存在的问题，在征求相关部门和设区市维修资金管理机构意见基础上，经多次修改完善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三、《通知》的主要内容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一）保障维修资金安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是要求归集维修资金必须使用非税收入收缴系统，并开具专用票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是严厉查处开发建设单位延期交存、挪用、占用行为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是加大对建设单位、物业服务企业代收维修资金的清缴力度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是要求专户银行开设维修资金专户，并按要求设立账户和分账户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是建立归集、存储、续筹、使用的资金闭环管理体系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是定期对专户管理银行进行考核，监督其落实安全协管责任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是创新和拓宽信息披露方式，保障业主知情权和监督权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是健全相关财务制度，防范维修资金管理风险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九是建立维修资金内部审计制度，及时督促审计发现问题的整改落实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二）提高维修资金增值收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是采用公开招标方式选择维修资金专户管理银行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是科学制定维修资金保值增值方案，合理确定灵活的定（活）期存款组合，鼓励购买一级市场国债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是明确交存满一年的维修资金要转存为一年以上定期存款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三）提高维修资金使用效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是指导物业企业拟定房屋修缮计划和维修资金使用方案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是落实维修资金应急使用制度，即时核准并拨付维修资金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是利用现代通信网络技术（业主网络投票系统），提高维修资金表决效率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四）提高维修资金交存覆盖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>
          <w:lang w:val="en-US" w:eastAsia="zh-CN"/>
        </w:rPr>
        <w:t>一是新建商品房要</w:t>
      </w:r>
      <w:r>
        <w:rPr>
          <w:lang w:val="en-US" w:eastAsia="zh-CN"/>
        </w:rPr>
        <w:t>100%</w:t>
      </w:r>
      <w:r>
        <w:rPr>
          <w:lang w:val="en-US" w:eastAsia="zh-CN"/>
        </w:rPr>
        <w:t>归集，明确开发建设单位</w:t>
      </w:r>
      <w:r>
        <w:rPr>
          <w:lang w:eastAsia="zh-CN"/>
        </w:rPr>
        <w:t>不得将</w:t>
      </w:r>
      <w:r>
        <w:rPr>
          <w:lang w:val="en-US" w:eastAsia="zh-CN"/>
        </w:rPr>
        <w:t>未</w:t>
      </w:r>
      <w:r>
        <w:rPr>
          <w:lang w:eastAsia="zh-CN"/>
        </w:rPr>
        <w:t>按规定交存首期维修资金的房屋交付给买受人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是引导老旧小区业主补缴、补齐维修资金，鼓励老旧小区利用公共收益补充维修资金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是探索建立维修资金续筹机制，破解业主分户账面维修资金不足</w:t>
      </w:r>
      <w:r>
        <w:rPr>
          <w:lang w:val="en-US" w:eastAsia="zh-CN"/>
        </w:rPr>
        <w:t>30%</w:t>
      </w:r>
      <w:r>
        <w:rPr>
          <w:lang w:val="en-US" w:eastAsia="zh-CN"/>
        </w:rPr>
        <w:t>续筹难题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五）推进“放管服”改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lang w:val="en-US" w:eastAsia="zh-CN"/>
        </w:rPr>
        <w:t>是优化</w:t>
      </w:r>
      <w:r>
        <w:rPr>
          <w:lang w:val="en-US" w:eastAsia="zh-CN"/>
        </w:rPr>
        <w:t>维修资金归集、划拨、使用等</w:t>
      </w:r>
      <w:r>
        <w:rPr>
          <w:lang w:val="en-US" w:eastAsia="zh-CN"/>
        </w:rPr>
        <w:t>业务流程，明确办理时限，简化</w:t>
      </w:r>
      <w:r>
        <w:rPr>
          <w:lang w:val="en-US" w:eastAsia="zh-CN"/>
        </w:rPr>
        <w:t>申请</w:t>
      </w:r>
      <w:r>
        <w:rPr>
          <w:lang w:val="en-US" w:eastAsia="zh-CN"/>
        </w:rPr>
        <w:t>材料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二</w:t>
      </w:r>
      <w:r>
        <w:rPr>
          <w:lang w:val="en-US" w:eastAsia="zh-CN"/>
        </w:rPr>
        <w:t>是实行不见面办理，推行网上办理或掌上办理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600"/>
      <w:outlineLvl w:val="4"/>
    </w:pPr>
    <w:rPr>
      <w:sz w:val="28"/>
    </w:rPr>
  </w:style>
  <w:style w:type="character" w:styleId="Style9">
    <w:name w:val="默认段落字体"/>
    <w:qFormat/>
    <w:rPr>
      <w:rFonts w:ascii="Calibri" w:hAnsi="Calibri" w:eastAsia="仿宋_GB2312" w:cs="Calibri"/>
      <w:sz w:val="32"/>
    </w:rPr>
  </w:style>
  <w:style w:type="character" w:styleId="4Char">
    <w:name w:val="标题 4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设厅发文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01:00Z</dcterms:created>
  <dc:creator>万良文</dc:creator>
  <dc:description/>
  <dc:language>en-US</dc:language>
  <cp:lastModifiedBy>万良文</cp:lastModifiedBy>
  <dcterms:modified xsi:type="dcterms:W3CDTF">2021-05-12T06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