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center"/>
        <w:rPr>
          <w:rFonts w:ascii="黑体" w:hAnsi="黑体" w:eastAsia="黑体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8"/>
          <w:u w:val="none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8"/>
          <w:u w:val="none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8"/>
          <w:u w:val="none"/>
          <w:lang w:val="en-US" w:eastAsia="zh-CN"/>
        </w:rPr>
        <w:t>年度全市建筑施工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32"/>
          <w:u w:val="none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32"/>
          <w:u w:val="none"/>
          <w:lang w:val="en-US" w:eastAsia="zh-CN"/>
        </w:rPr>
        <w:t>信用评价等级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70"/>
        <w:gridCol w:w="183"/>
        <w:gridCol w:w="6"/>
        <w:gridCol w:w="2802"/>
        <w:gridCol w:w="153"/>
        <w:gridCol w:w="87"/>
        <w:gridCol w:w="183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评价等级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齐置业集团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城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城建工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淄建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盛安建设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金瀚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方大工程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泰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和城建发展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黄河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盛华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桓台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王建工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起凤建工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泰实业集团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中公路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驰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鲁石化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宝诚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高阳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开拓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九强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方正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冶路桥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博泰建设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炬建工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致城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清河建工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恒祥市政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维建设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田兴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马尚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桓台县新建道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海子建安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远东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地邦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广志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元亨利贞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中铁建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润驰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诚润建工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凯新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成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安泰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业国建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凤鸣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汇通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中岳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同润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华翰建设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洲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周村区市政工程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充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盛世建安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沣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圣隆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龙泉管道工程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文远环保科技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朱台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合泰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乾润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业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千乘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建控股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顺工程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聚德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颐恒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张店王舍建筑安装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广厦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界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颜建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鲁东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盛业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大地园林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建伟工程设计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庄园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孝水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浩泽建设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立丰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艺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美达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汉鼎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仲易达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万泰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正机电设备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盛源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艺苑园林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成泰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奥祥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万鑫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合义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康胜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驭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茂工程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恒生环境工程设计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城关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顺达交通设施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沂源县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恒昌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昊通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欣欣园置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城区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同盛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一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林电力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楼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锐翊电力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建华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岭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宏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绿景园林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路山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万耀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易通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悦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乡投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周村建筑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富博交通设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汉宁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京翰电力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恒诚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淄川金烨建安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桓台县建安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恒典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昊远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丰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众瑞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亿建筑科技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映瑞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鲁源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博山区八陡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川建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县兴隆建工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千舜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乔建设工程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测试单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系统管理员使用勿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陵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宝洁市政环卫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优和质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宝鑫市政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昊市政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玉明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远誉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意祥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市政工程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圣森市政园林工程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铭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宝晟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木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宝瑞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鼎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兴强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桓台荆家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淄川双沟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盛通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昱安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诺铭智慧电力能源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奥景园艺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尔工贸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澳沣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区南仇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泰丰道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邦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昌翊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华翰博纳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辰耀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冠文建工实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信岩土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工工程技术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壮业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联强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凯成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威坤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鸿辰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润东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旭沣环境科技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海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美江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垣城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锦沣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润城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博山区白塔建筑安装工程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珍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元祺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壹泰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铠模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安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蓝禾基建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丰羽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磐宇建筑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昊达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商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广尔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区职业中专建筑工程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申齐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鸿林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亲国帅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锦彤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世林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汇林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万升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淄城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宝岳耐火材料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通世源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亿居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楷润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德鸿建设工程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县开发建筑安装工程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嘉隆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江茂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易达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励华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方正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庆源建安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傅山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恒泽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龙昊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隆昌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至高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冉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富邦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安普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鼎华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嘉旗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龙兴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淄川福泽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星辰博润水利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淄川区昆仑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九邦园林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昊通晖晟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星辰市政公用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泉盛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泽盛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为工程技术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千域电器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宇海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建筑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叁壹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豪润建筑装饰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环齐工程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凯臻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瑞安输变电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阔浩盛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柄帆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维安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创伟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鑫图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坤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臻嘉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鲁润土地开发整理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三赢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佑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岳浩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富德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振恺铁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海邦工程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联利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高西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鸿基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泰路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众拓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航能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祥宁建安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润久供排水工程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亚鼎机械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盛景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禾工程技术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康洲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熙正市政园林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润诚路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崇岳道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庆宇路桥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绿能燃气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民奥德智慧城市科技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人为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叶脉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鼎泰新材料科技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钦恒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贯宇市政工程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双百电子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煜帆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浩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嘉林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佳艺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威建工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国泰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博山区自来水公司劳动服务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晟辉泰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建中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建德福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区皇城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齐城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圣牧建筑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德城市建设投资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佳一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敬仲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区永流市政工程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昊扬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鑫安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鲁金桥市政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竣城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华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吉辰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龙海工程检测咨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瑞达建业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淄岳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润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区梧台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大武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信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建宏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边河建筑实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德林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泽源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阳石化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炼石化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靖轩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岭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鸿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鼎泰隆城市智能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蓝川环境治理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千舜市政园林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盛工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泽通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瑞一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临淄玉禾田环境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德政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舜奥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美陵中联环境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通达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愿景市政园林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通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凯宇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环鲁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万兴建筑工程劳务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周一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恒星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瑞宏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隆泰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正建设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昊瀚伟业工程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凯业路桥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泰尔道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地坤润泰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世晨装饰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荣和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裕荣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裕泰电力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佳亿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筑邦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晖顺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万腾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巍屹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宏祥建筑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丰星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泉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泰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泰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尚然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博州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高泰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大衍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路通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洪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昊川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永福劳务分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力拓道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世通公路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茂通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昊达道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昊泰公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路鑫基建工程发展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浩烨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达诚园林科技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桓台县万泉安装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银岭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铭基建工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远昌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县建筑安装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裕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盛世金沃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志方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林泰园林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和源建筑工程有限责任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安永钢结构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安信置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沂源大众建安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源泰实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恒祥建筑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水利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中亿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磬筑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沂源县自来水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沂源悦建混凝土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嘉阳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广泰公路养护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众泰建安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鲁湘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麒阳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富林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汉广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福田建筑安装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达齐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殿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安园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惠杰电气工程技术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健阳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润和市政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烨荣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臻博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资禾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轩宇工程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林祥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玉晟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桥国业发展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坤泰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泰成冶金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达盛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晟博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航同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荣泰建筑装饰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光华公用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汉钊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颜禧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一诺威体育产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瑞和实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凯拓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润通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典图生态环境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正兴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星汇照明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多方园林绿化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伟宏坤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鼎胜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凯煊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阁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靖沃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明亮园林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领港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铝城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檀润智能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博潇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悦邦铁路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奥荣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智腾圣辉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威铠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铝万成山东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恒安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周村同泰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智雷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鸿基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蒙山建设置业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凯华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泰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泰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翔坤建设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江润市政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高新区涌泉供水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长城建设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润德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凯利建设集团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和达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唐润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兴泰然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东方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源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坤升电力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意祥市政工程股份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南建筑安装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贝诺建筑安装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兴建工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安钢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裕民建筑安装工程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亚建安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鹏润建安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大成建安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富嘉建筑工程有限公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  <w:t>年度本地专业承包企业信用评价等级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评价等级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城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锦城钢结构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美达装饰设计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博琳智能科技工程（山东）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陆海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陆海装饰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医特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汉邦环境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宏源电力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合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君宏基础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鼎石化工程建筑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鑫能达电力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鼎创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鲁王装饰装潢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胜越石化工程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瀚鼎新能源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空间消防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消防安全工程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翔钢结构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一鸿石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三德建筑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世德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宏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创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博恒润达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高工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新齐翔工业设备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北岳设备防护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鑫亚工贸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早春空调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汇欣装饰设计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昕皓装饰设计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蓝昊节能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实清洗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仁诚节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沣润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怡康居装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金星设备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基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城精英装饰设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友德建筑装饰装修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元钢结构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源制冷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恒钜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基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鲁联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美佳华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冠王防水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英侨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长江粮油仓储机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班鲁工坊（山东）装饰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鸿雁装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志建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国翔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亿丰辰硕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汉尔姆钢结构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华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正宇建设置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顺业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科林环保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荣强建筑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润承自动化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咏鑫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冠晟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鸿泽顺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中立信工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盛建材工程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安成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豪辰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瑞昌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淄博老人头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科恒源环境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昕硕节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淄昆工业设备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凯创智慧城市设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博磊源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中原环宇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邦立通信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地永电力环保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晟通水利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广泰防腐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玉鑫环保科技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聚安基岩土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海安钢结构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兴润石化控制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尔泰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钰祥石化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雁翔机电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泽丽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腾飞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华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鼎都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海汇电器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丽能电力技术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源能电力服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海能铁塔制造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和圣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鑫立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县能工巧匠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宝源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国基础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海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莱钢钢结构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双绿涂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奥坤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博鑫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爱泽建筑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帝龙装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乐辰节能环保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优新新材料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宇赞消防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鼎建（山东）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欧诺门窗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裕泰机械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千乘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溢诚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成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大亚海洋装备工程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鼎协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一防腐保温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昌劳务分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君建设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佰仕信建筑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恺盾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瑞普新能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骏企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东辉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兔巴哥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展祥建筑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祥润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云河消防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立泰建安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硕世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弘科电力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翔宇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辰亘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翰林电气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崛硕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荷嘉设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汉大建筑工程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亿安峰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三沅电力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富通工程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林乾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骥诚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祥龙测控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峰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恺盾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骥驰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佰硕幕墙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营新工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桓台润丰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乔建筑工程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聚能建筑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益田化工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沂源县龙跃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颐丰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桓台县盛大建安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汇达消防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仕航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邮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希洋消防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恒锐电子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昶淼建筑新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美霖景观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凯能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荣星节能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创尔沃热泵技术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鼎奥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讯奥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盛宝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泰防腐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大亚金属科技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闳庭工程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联创建筑节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富瑞特置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全思维环境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奥扬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德腾化工装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亚华电子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顿欣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美琳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先河悦新机电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想绘智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革锐节能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百克森环保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渔洋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航通工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全通耀华信息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裕来防水防腐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顺华安装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晟悦设备租赁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鸿宇电子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新达钢结构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皑特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青丘格华建设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荣腾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力王实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桓台县恒盛建筑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领广环境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山建筑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辰辉玻璃幕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安然节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伟燕门窗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汇洋保温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阳烨防腐保温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展望建筑节能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诚泰空铁装备制造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明山消防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云泰制冷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英维思测控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沃瑞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博晨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恒设备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龙佳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智美装饰设计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弘康电力喷涂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思达智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邦骏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翔天环境装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协信经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锐供水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瑞国冶金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润恒环保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赢建筑机械租赁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轩建筑装饰设计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和熹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轩艺园林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沂源三维钢结构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宏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鑫科钢构品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大成宏安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胜利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天柱钢结构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尚腾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信通电子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广宇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邦捷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爱特云翔城市开发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得顺环保科技（山东）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坤德防腐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万顺劳务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戈兰德机电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新丰泽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昌润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世纪钢结构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德佑电气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昊峻哲建筑环保新材料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冠博钢结构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大阳建材装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正源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远大铝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铁壁虎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煜松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麦田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尚宇钢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汇腾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通达工程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铭冠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意蓝电力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汇铎（山东）电力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永安建筑工程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翔设备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玉泰公路设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松杉节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良成环保科技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佳福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建服空调工程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鼎盛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瑞祥建设集团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尚润工程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堂堂空间设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华医疗器械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恒兆石化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豪迈实验室装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玉康兴业幕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亿海包装制品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福来缘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源泰设备租赁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鸣尚远环境艺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安迅建筑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邦美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安永邦基础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信建设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腾达建安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方防腐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营建筑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中科达窑炉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社益建筑工程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盛唐新能源电力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亿来表面处理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众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浦巽机电设备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朋多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东宇电气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铭洋装饰工程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恒立电器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金盛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鑫龙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颐达钢结构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恒晖石化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立装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大自然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清河工程设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韵倡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工泵电机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瀚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淄川区日升昌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仁和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瀚阳保温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荣昌电力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亿硕地坪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联创防护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政磐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恒智一建净化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瑞德电力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能电力工程（山东）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开泰设备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佳隆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平原机电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宏舜消防安全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昊新能源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启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久盛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阳节能材料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松山新技术开发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禹防水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景川门窗幕墙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天悦美成装饰工程设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兴安家（山东）电子工程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优德防腐保温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艾润齐（山东）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广宇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盛安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亿沣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胜固工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长江国粮仓储机械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方隆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鸿安石化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临淄鲁燕安装防腐保温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耿桥消防智能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鲁中基础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燕电力技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德瑞防腐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电华源环境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硕源工业机械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红阳高温节能材料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柯威消防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柏沃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瀛洲节能环保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悠然电器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瑞诚建筑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赫坤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志远暖通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政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邦空调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金顺建筑装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兴奥钢结构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诚仆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新艺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稷丰电气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沂源县大岩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县匠之杰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桓台翔云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科钢构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公泉电力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聚益电力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开齐厨业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鲁峰消防器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轩建筑装饰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京恒巨邦智能装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中欣防腐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鲁电讯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润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洲坝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普煜光电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宗仕木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奥克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安建起重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德润机电设备制造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新杰置业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惠初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淄泉建筑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博威涂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锦铭源消防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起凤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丽辉建筑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海鑫耐火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缘聚新能源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志远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智洋创新科技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泽沐建筑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嘉虹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淄川远东建筑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富龙耐火材料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淄博环宇桥梁模板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全泰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博润工业技术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宏飞特种耐火材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荣邦防腐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纵横地质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博大钢板仓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景盛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佳美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稷丰粮油仓储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台联石化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维腾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绿环建筑工程涂料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万源建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华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达晨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圣火新能源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卓昌环保新材料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鑫秋山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诚禹防腐安装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新田塬安装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东山实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顺电气有限责任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科悦建材设备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众智达实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胜邦防水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冠耀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儒意建筑设备拆装服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丰合装饰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海斯科临环境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全丰新能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齐鲁华信实业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嘉诺装饰设计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斯普瑞节能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钰泰节能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聚荔盛新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3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腾威电气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4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钜跃建设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5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华方工贸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6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冶金机械厂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7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齐旺达环境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8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淄博市清洁能源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9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昂旭建材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0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金鸿净化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1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高青振华劳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2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君宏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i w:val="false"/>
                <w:iCs w:val="false"/>
                <w:color w:val="000000"/>
                <w:spacing w:val="-9"/>
                <w:kern w:val="0"/>
                <w:sz w:val="44"/>
                <w:szCs w:val="48"/>
                <w:u w:val="none"/>
                <w:lang w:val="en-US" w:eastAsia="zh-CN"/>
              </w:rPr>
              <w:t>年度外地施工总承包企业信用评价等级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评价等级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八局第一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建筑第八工程局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十四局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威海市市政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铝国际南方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十局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五局第三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建工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苏通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烟建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路桥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冶建工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八局第四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北京建工集团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日照天泰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前盛业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即控股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建设建工（集团）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广东腾越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海川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冶建工集团（天津）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泰安建筑工程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联强建工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筑港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新疆建工（集团）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交通宇（北京）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二十局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建筑第五工程局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志华建设工程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邦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德州天元集团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信联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森信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瑞源工程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十一局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高速莱钢绿建发展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南通二建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一建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建筑第六工程局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建集团股份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南铁路房产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天元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南通三建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显通安装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大立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佳隆建工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巨野新华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南通市达欣工程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电建集团山东电力建设第一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浙江宝业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浙江越兴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联兴建设集团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化学工程第十六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化学工程第十四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建筑第二工程局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广西金利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香河万利通实业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军辉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恒生源集团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国投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天津市华水自来水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沪港装饰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江都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福建路港（集团）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万得福实业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建设建工集团装饰装璜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悦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八局第二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众矗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鲁美建材装饰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颐金建设装饰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建设装饰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弘鼎石化工程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迪尔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兴润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鸿华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显安装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武城华丰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惠民县和利时彩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建正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岳阳长岭炼化通达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重庆市御临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西安元成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化学工程第六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沃达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北京市市政四建设工程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建筑一局（集团）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电建路桥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新兴建设开发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齐信（北京）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北京太格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汽车工业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六局建设发展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邯郸华辰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化学工程第十三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大元建业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三局集团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化二建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地寅岗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上海京沭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安装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苏南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新源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如建工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泰兴一建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浙江中景市政园林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龙元建设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浙江省东阳市南方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福建省泷澄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西省抚州市东乡区建筑安装工程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正元建设工程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南黄河路桥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飞凡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南城建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平安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立德环境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市房屋建设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启胶建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绿源环境发展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潍坊泰来钢结构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金键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美达建工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远东伟业（集团）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弘升电力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岱圣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信邦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杰通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深圳中壹建设（集团）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深圳安星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海建筑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广西五鸿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化学工程第七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省苏中建设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建工集团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三冶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杭萧钢构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南鼎豪巍业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港基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南川丽德市政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高速鸿林工程技术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中建联合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宇兴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春辉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东岳消防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通号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凯德电子工程设计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广东省八建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陕西煤业化工建设（集团）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国电建集团核电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亘基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惠诚建筑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潍坊永昊建筑工程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宁诚信园林绿化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武汉龙港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嘉林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十二局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南通万丰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水发鲁润水务科技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华尔泰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铁十七局集团第一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青岛新华友建工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荣华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建三局第三建设工程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天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安徽三建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三箭建设工程管理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东旭蓝天生态环保科技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省远洋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一山建工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临沂长源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通州建总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南莱芜顺泰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陕西建庆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标龙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中冶建设高新工程技术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山东泉景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西金山建设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广州天力建筑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中南建筑产业集团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吉林东奥建设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江苏省建筑工程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1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济南四建（集团）有限责任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  <w:t>年度外地专业承包企业信用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22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8"/>
                <w:u w:val="none"/>
                <w:lang w:val="en-US" w:eastAsia="zh-CN"/>
              </w:rPr>
              <w:t>信用评价等级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22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评价等级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省齐鲁装饰设计院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福缘来装饰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岛安泰科技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蜀韵东方装饰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威海市荣华装饰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鲁新设计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岛晶城设计装饰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澳企实验室技术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中装建设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时风起发建筑安装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广帮建筑安装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福建凤凰山装饰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州金螳螂建筑装饰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常州市嘉泽园林绿化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群雄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诚大装饰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济南岩土工程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州金螳螂幕墙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建艺装饰集团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重庆源昊装饰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岛万和装饰门窗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乐宜嘉家居集团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万林建设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雄狮建筑装饰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川鸿宝装饰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世纪阳光建筑科技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恒基消防安全工程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州美瑞德建筑装饰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瑞和建筑装饰股份有限公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1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1:00Z</dcterms:created>
  <dc:creator>vianne</dc:creator>
  <dc:description/>
  <dc:language>en-US</dc:language>
  <cp:lastModifiedBy/>
  <dcterms:modified xsi:type="dcterms:W3CDTF">2022-05-03T02:40:46Z</dcterms:modified>
  <cp:revision>0</cp:revision>
  <dc:subject/>
  <dc:title>via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DCA25FC0F4EF7B252A22441A2380F</vt:lpwstr>
  </property>
  <property fmtid="{D5CDD505-2E9C-101B-9397-08002B2CF9AE}" pid="3" name="KSOProductBuildVer">
    <vt:lpwstr>2052-8.1.0.3199</vt:lpwstr>
  </property>
</Properties>
</file>